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rror Ball Screen Saver For Windows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have that romantic 1970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sphere again! Features Swirling l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listic" Mirrored Ball effec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VBRUN300.DLL Found in the WINFUN For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GO WINFUN... (VBRUN3.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$10 Written By Richard Ratayc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File in your windows directory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 into control pane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